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306</w:t>
        <w:tab/>
        <w:t>Class present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Quiz Number  _____; Proble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inclass workbook, Problem Numb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:  Student’s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or 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in the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strategy and show wor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2:00Z</dcterms:created>
  <dc:creator>dog</dc:creator>
  <dc:description/>
  <cp:keywords/>
  <dc:language>en-US</dc:language>
  <cp:lastModifiedBy>dog</cp:lastModifiedBy>
  <dcterms:modified xsi:type="dcterms:W3CDTF">2012-01-12T15:07:00Z</dcterms:modified>
  <cp:revision>2</cp:revision>
  <dc:subject/>
  <dc:title>Class presentation form</dc:title>
</cp:coreProperties>
</file>